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standard, enhanced and real mode without EMS, STATUS displ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values like the "About" boxes of Windo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 mode with large-frame EMS it displays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Glob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emory available below the EMS-line. It is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source that is shared among all tasks. If it is exhausted,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can be started. This value is reduced with growing system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link-Libraries that are shared among several applica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Windows device drivers) are loaded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Bankswitch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emory available for the Global Heap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code and data segments are allocated in this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ach task allocates global memory, pages from the avail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pped into this space. When Windows switches to anothe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heap is switched to that of the new task.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 constant even under heavy system load. I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ize of the global heap of each single application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above the EMS line and the extra 64k page fr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located in the address range D000-EFFF. Some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n addition can use EMS (3.2) directly 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iz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"Available EMS pa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mount of unassigned EMS pages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heap when new applications are start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austed, no new tasks can be started. This value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rowing syste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Windows "About" box seems to display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nd bankswitch memory sizes reduced by the size of the E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real mode with small-frame EMS (rather un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, these three values are changed a bit: the 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memory below the 640k border and the bank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ly the EMS page frame (about 60k of it). This mode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rge-frame EMS in that the global heaps of ALL task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mory. Only special EMS-aware applications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S in this mode (Excel, for examp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